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PI: Explanation for financial statement of first 6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Sep 2017, Cai Lan Port Investment Joint Stock Company explained the financial statement of first 6 month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sults of the first 6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CL: 628,064 t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CL: 5,789 cont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43,646,460,0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der direction of Board of Directors and efforts of Management Board, the profit before tax of the first 6 months of 2017 reached VND 1,098,014,096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haibt</cp:lastModifiedBy>
  <dcterms:modified xsi:type="dcterms:W3CDTF">2017-09-22T08:04:00Z</dcterms:modified>
  <cp:revision>554</cp:revision>
  <dc:subject/>
  <dc:title>LO5: General Mandate 2016</dc:title>
</cp:coreProperties>
</file>